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12, 2004</w:t>
      </w:r>
    </w:p>
    <w:p>
      <w:pPr>
        <w:pStyle w:val="Normal"/>
        <w:rPr/>
      </w:pPr>
      <w:r>
        <w:rPr/>
        <w:t>Hebrews 6:1 – 20</w:t>
      </w:r>
    </w:p>
    <w:p>
      <w:pPr>
        <w:pStyle w:val="Normal"/>
        <w:rPr/>
      </w:pPr>
      <w:r>
        <w:rPr/>
      </w:r>
    </w:p>
    <w:p>
      <w:pPr>
        <w:pStyle w:val="Normal"/>
        <w:rPr/>
      </w:pPr>
      <w:r>
        <w:rPr/>
        <w:tab/>
        <w:t xml:space="preserve">The author begins chapter 6 with a determination to leave behind his chastisement and move on, but he continues on a somber note of warning. He indicates that there may be a point at which an immature believer could fall away from God’s grace. Whether the writer’s words in verses 4-6 refer to actual persons who had fallen from grace; or those who had heard the gospel but not believed; or to hypothetical Christians the author used to illustrate the seriousness of the Hebrew-Christian problem is argued among commentators and denominations. His main point seems to be that if a person reached that point of total rejection of God’s grace, he or she could not be brought back. Therefore it is of paramount importance to cling to the gospel of grace in Christ.  </w:t>
      </w:r>
    </w:p>
    <w:p>
      <w:pPr>
        <w:pStyle w:val="Normal"/>
        <w:rPr/>
      </w:pPr>
      <w:r>
        <w:rPr/>
        <w:tab/>
        <w:t>It is also very important to remember that the writer is talking about a sincere and determined rebellion of the heart, not a moment of doubt or fear, not a sinful action of the flesh, as Paul would call it. In the garden outside of the high priest’s house in Jerusalem Peter denied that he had ever known Jesus. Paul heard the gospel from the lips of Stephen, but denied its truth and proceeded to persecute the faith.  Both of these men went on to become two of the strongest leaders in the church and both died as martyrs. There is a vast difference between our struggle against sin and the determined rebellion of the heart to which the author refers.</w:t>
      </w:r>
    </w:p>
    <w:p>
      <w:pPr>
        <w:pStyle w:val="Normal"/>
        <w:rPr/>
      </w:pPr>
      <w:r>
        <w:rPr/>
        <w:tab/>
        <w:t xml:space="preserve">In verse 9 the author changes tone and explains that his harsh words are not meant to reject them, but are out of a deep concern that they remain true to Christ; that they will not fall victim to the false doctrine of salvation by the law. All believers can be sure that they are already anchored to God. Jesus, our High Priest, has passed through the great veil separating the holy of holies from the rest of the temple, and into God’s presence. No man had ever been able to stand within that place, but Jesus entered as our Priest and brings us with Him into the Father’s presence. </w:t>
      </w:r>
    </w:p>
    <w:p>
      <w:pPr>
        <w:pStyle w:val="Normal"/>
        <w:rPr/>
      </w:pPr>
      <w:r>
        <w:rPr/>
        <w:tab/>
        <w:t>The chapter ends with yet another mention of the priest/king Melchizedek (Genesis 14:20). Chapter 7 expands on Christ as a high priest “in the order of Melchizedek”, or “like Melchizedek”, as we would say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39:00Z</dcterms:created>
  <dc:creator>Sue P. Wilson</dc:creator>
  <dc:description/>
  <cp:keywords/>
  <dc:language>en-US</dc:language>
  <cp:lastModifiedBy>Sue P Wilson</cp:lastModifiedBy>
  <dcterms:modified xsi:type="dcterms:W3CDTF">2004-11-12T19:33:00Z</dcterms:modified>
  <cp:revision>5</cp:revision>
  <dc:subject/>
  <dc:title>Genesis 1-2:25</dc:title>
</cp:coreProperties>
</file>